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  <w:sz w:val="22"/>
          <w:szCs w:val="22"/>
        </w:rPr>
      </w:pPr>
      <w:r>
        <w:rPr>
          <w:szCs w:val="32"/>
        </w:rPr>
        <w:t>PROPOSTA D’ACQUISTO IMMOBILIA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., nato a  il giorno …, residente a  in Via …, codice fiscale ……….. ,di seguito semplicemente denominato </w:t>
      </w:r>
      <w:r>
        <w:rPr>
          <w:rFonts w:cs="Arial" w:ascii="Arial" w:hAnsi="Arial"/>
          <w:b/>
          <w:sz w:val="22"/>
          <w:szCs w:val="22"/>
        </w:rPr>
        <w:t>proponente l’acquist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IRREVOCABILM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acquistare per se, </w:t>
      </w:r>
      <w:r>
        <w:rPr>
          <w:rFonts w:cs="Arial" w:ascii="Arial" w:hAnsi="Arial"/>
          <w:b/>
          <w:sz w:val="22"/>
          <w:szCs w:val="22"/>
        </w:rPr>
        <w:t xml:space="preserve">l’immobile sito in…………. </w:t>
      </w:r>
      <w:r>
        <w:rPr>
          <w:rFonts w:cs="Arial" w:ascii="Arial" w:hAnsi="Arial"/>
          <w:sz w:val="22"/>
          <w:szCs w:val="22"/>
        </w:rPr>
        <w:t xml:space="preserve">, di proprietà del Sig………..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i seguito semplicemente denominata</w:t>
      </w:r>
      <w:r>
        <w:rPr>
          <w:rFonts w:cs="Arial" w:ascii="Arial" w:hAnsi="Arial"/>
          <w:b/>
          <w:sz w:val="22"/>
          <w:szCs w:val="22"/>
        </w:rPr>
        <w:t xml:space="preserve"> parte venditrice</w:t>
      </w:r>
      <w:r>
        <w:rPr>
          <w:rFonts w:cs="Arial" w:ascii="Arial" w:hAnsi="Arial"/>
          <w:sz w:val="22"/>
          <w:szCs w:val="22"/>
        </w:rPr>
        <w:t xml:space="preserve">, così descrit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amento posto al piano  ….composto da: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’impegno all’acquisto si intende sottoscritto alle seguenti condizion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’immobile al momento del rogito notarile, dovrà essere in regola con le vigenti norme urbanistiche, igenico-abitative e fiscali e dotato del decreto di abitabilità e sarà acquistato, unitamente a tutti gli annessi, accessori, pertinenze e parti comuni, nello stato di fatto e di diritto in cui si trova, così come visto e piaciuto, ai sensi dell’art. 1491 c.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’immobile, al rogito notarile, dovrà essere garantito da evizioni ed esente da vincoli, gravami, privilegi, trascrizioni pregiudizievoli, ipoteche, libero da persone e co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onente offre e si impegna a pagare il prezzo di Euro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________________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rezzo è compresa la quota delle parti comuni ai sensi dell’art. 1117 cod. civ. come risulta d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mento di condominio vigente o da quello che verrà depositato a cura della parte venditr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onente versa anche euro __________ a titolo di acconto deposito infruttifero alla firma della presente scrittura a mani dell’agente immobiliare che rilascia ricevuta dell’assegno n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asferibile, intestato al venditore, tratto sulla Banca __________________________</w:t>
      </w:r>
    </w:p>
    <w:p>
      <w:pPr>
        <w:pStyle w:val="Normal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</w:t>
      </w:r>
    </w:p>
    <w:p>
      <w:pPr>
        <w:pStyle w:val="Sti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ssesso e il godimento dell’immobile decorreranno dalla data dell’atto notarile di vendita, dalla quale data tutte le spese e gli oneri che graveranno l’immobile in oggetto, saranno a carico della parte acquir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e spese e le tasse sul trasferimento della proprietà e quelle notarili sue dipendenti e conseguenti saranno a carico del proponente l’acquis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a presente proposta d’acquisto è ferma ed irrevocabile fino al giorno XX compreso, termine essenziale. Decorso tale termine senza che la proposta d’acquisto sia stata accettata dalla parte venditrice, essa si intenderà automaticamente decaduta e priva di ogni efficac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la presente proposta è subordinata all’esito positivo di una richiesta di mutuo effettuata dal Proponente presso un ente finanziatore scelto a cura dello stesso e congrua per l’acquisto dell’immobile oggetto della presente. Tale responso positivo dovrà essere ricevuto dal Proponente ed essere reso noto al Venditore entro le ore 24.00 del__________  diversamente la proposta perderà di efficacia a tutti gli effetti e nulla sarà dovuto al Venditore e all'agente immobiliare a nessun titolo. L’assegno sarà restituito nl suo intero importo al propon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la presente proposta è subordinata alla verifica con scadenza in data ___dell’assenza di elementi ostativi alla vendita tramite controlli effettuati da professionisti scelti a cura del Proponente. Il Venditore si impegna a produrre tutta la documentazione e a rilasciare ampia delega per i controlli ai professionisti scelti dal Proponente. Da tale verifica, dovrà risultare che l’immobile è in regola con le autorizzazioni comunali urbanistiche e catastali, nonché in regola con la normativa edilizia ed urbanistica e liberamente compravendibile, che lo stesso è pervenuto al Venditore con titoli legittimi e validi e che al momento del rogito notarile sarà libero da iscrizioni, oneri e pesi comprese le spese condominiali, trascrizioni pregiudizievoli, pignoramenti, iscrizioni ipotecarie, persone e cose con tutte le servitù attive e passive e libero da cause e contenziosi di qualunque natura. Diversamente la proposta perderà di efficacia a tutti gli effetti e nulla sarà dovuto al Venditore e all’agente Immobiliare a nessun titolo. L’assegno sarà restituito nl suo intero importo al propon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, lì ________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roponente                                Firma agente immobilia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                        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Per ricevuta dell’assegno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. _____________________, dell’importo di euro ___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tto sulla Banca __________________________ e non trasferibile intestato al venditore Sig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, consegnato a titolo di acconto come deposito fiduciario gratuito infruttifero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gente immobiliare 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accettazione del vendito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a ed esaminata la sopra estesa proposta di acquisto, ed in particolare valutate le condizioni e le clausole in essa contenut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l sottoscritto sig._______________________, nato a _______________ il ____________, resid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___________ via ___________________ (cod. fisc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) dichiara di accettare la proposta nei termini sopra riporta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, lì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venditore                             Firma agente immobilia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                        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, lì (giorno/mese/ann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n fed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/>
  </w:style>
  <w:style w:type="paragraph" w:styleId="Stile1">
    <w:name w:val="Stile1"/>
    <w:basedOn w:val="Footnote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0:00Z</dcterms:created>
  <dc:creator>Massa</dc:creator>
  <dc:description/>
  <dc:language>en-US</dc:language>
  <cp:lastModifiedBy>Laura Ricciardi</cp:lastModifiedBy>
  <cp:lastPrinted>2004-10-05T18:22:00Z</cp:lastPrinted>
  <dcterms:modified xsi:type="dcterms:W3CDTF">2018-10-30T11:38:00Z</dcterms:modified>
  <cp:revision>6</cp:revision>
  <dc:subject/>
  <dc:title>PROPOSTA D’ACQUISTO IMMOBILIARE</dc:title>
</cp:coreProperties>
</file>