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FAC-SIMILE RICEVUTA DEPOSITO CAUZIONALE LOC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l/La sottoscritto/a …………………… nato a ………………… e residente a ……………………… in via …………………… codice fiscale ……………………, proprietario/a dell’immobile sito a ………………………… in via …………………… piano …………………… scala ………………………… concesso in locazione al/alla Sig./Sig.ra ………………… (di seguito indicato/a come “conduttore”) con contratto siglato in data 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aver ricevuto dal conduttore la somma di € ………………… a titolo di deposito cauzionale. L’importo suindicato verrà depositato presso la Banca (o Posta)……………………….. e sarà produttivo di interessi legali a favore del conduttore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somma versata potrà essere successivamente aumentata proporzionalmente al variare del canone di locazio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deposito cauzionale sarà restituito alla riconsegna del locale e non potrà essere imputato in conto canoni o oneri accessor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conduttore, inoltre, dichiara di ricevere le seguenti chiavi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ncello n°…...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tone n°..….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ntina n°…....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ffitta n°.…..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ta ingresso n°…..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te interne n°.….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setta postale n°…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ogo e da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 conduttore ……………………..         Firma locatore…………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7:00Z</dcterms:created>
  <dc:creator>Laura Ricciardi</dc:creator>
  <dc:description/>
  <dc:language>en-US</dc:language>
  <cp:lastModifiedBy>Laura Ricciardi</cp:lastModifiedBy>
  <dcterms:modified xsi:type="dcterms:W3CDTF">2018-10-17T14:57:00Z</dcterms:modified>
  <cp:revision>1</cp:revision>
  <dc:subject/>
  <dc:title/>
</cp:coreProperties>
</file>