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TTO DI VENDIT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______________ nato/a a _______________________________________________________(____) il______________ C.F. __________________________ residente a/sede legale ______________________________(___) in via/piazza __________________________________________ n.________ c.a.p. 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CHIARA DI AVER VERBALMENTE VENDUTO a __________________________________________________________________________  nato/a a _______________________________________________________(____) il______________ C.F. __________________________ residente a/sede legale ______________________________(___) in via/piazza __________________________________________ n.________ c.a.p. 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veicolo targato _________________ tipo _______________________________ telaio n. ________________________________ per il quietanzato prezzo di € ____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DITA SOGGETTA A IVA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NDITA NON SOGGETTA A IVA ___(barrare la casella interessat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 proprietario/venditore dichiara che il veicolo è libero da vincoli e non gli è stata notificata l’iscrizione di Fermo Amministrativ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cquirente accetta il veicolo come visto e piaciuto nelle condizioni in cui si trova al momento della stipula del presente contrat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del venditore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rma dell'acquirente 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AUTENTICA DELLA SOTTOSCRI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pertorio n. ______________ del 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sottoscritto ______________________________________________, funzionario/deleg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______________________________________________, attesto che la/e parte/i sopraindicata/e, la cui identità ho accertato tramite esibizione del/dei documento/i di identità/riconoscimen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 venditore: tipo ____________________________________ n. ________________________ rilasciato da _____________________________________ il 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'acquirente: tipo __________________________________ n. ________________________ rilasciato da _____________________________________ il 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/hanno sottoscritto in mia presenza e presso _______________________________________ </w:t>
      </w:r>
    </w:p>
    <w:p>
      <w:pPr>
        <w:pStyle w:val="Normal"/>
        <w:rPr>
          <w:rFonts w:cs="Calibri"/>
          <w:sz w:val="20"/>
          <w:szCs w:val="20"/>
        </w:rPr>
      </w:pPr>
      <w:r>
        <w:rPr>
          <w:sz w:val="20"/>
          <w:szCs w:val="20"/>
        </w:rPr>
        <w:t>l'atto che preced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Luogo e data____________</w:t>
      </w:r>
    </w:p>
    <w:p>
      <w:pPr>
        <w:pStyle w:val="Normal"/>
        <w:spacing w:before="0" w:after="16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Timbro e firma leggibile e per esteso del funzionario autenticante ____________________________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1:00Z</dcterms:created>
  <dc:creator>Laura Ricciardi</dc:creator>
  <dc:description/>
  <dc:language>en-US</dc:language>
  <cp:lastModifiedBy>Laura Ricciardi</cp:lastModifiedBy>
  <dcterms:modified xsi:type="dcterms:W3CDTF">2018-10-22T13:50:00Z</dcterms:modified>
  <cp:revision>1</cp:revision>
  <dc:subject/>
  <dc:title/>
</cp:coreProperties>
</file>