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agente o denominazione agenzia…………..</w:t>
        <w:br/>
        <w:t>Indirizzo……………….</w:t>
        <w:br/>
        <w:t>Luogo……………</w:t>
        <w:br/>
        <w:t>P. IVA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ortese attenzione dell’azienda cliente …………………….</w:t>
        <w:br/>
        <w:t>Indirizzo………………</w:t>
        <w:br/>
        <w:t>P. IVA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Oggetto: indennità di fine rapporto di agenz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i Signo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ssendosi interrotto in data …………….. il rapporto di agenzia tra il sottoscritto e la Vostra azienda, di seguito gli importi da voi dovuti a titolo di indennità di fine rapporto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spetto di liquidazione delle indenn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isoluzione del rapporto (FIRR) euro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ndennità Suppletiva di Clientela euro 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Indennità Meritocratica euro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ndennità Per il Patto di non Concorrenza euro 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) Indennità Incasso euro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tale indennità € 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itenuta d’acconto IRPEF 20% €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tale netto dovuto € 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lusa da IVA ai sensi dell’art. 2, comma 3, lett. a), DPR 633/197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ccettazione della liquid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mento a mezzo Bonifico Bancario Iban.............................................</w:t>
      </w:r>
    </w:p>
    <w:p>
      <w:pPr>
        <w:pStyle w:val="Normal"/>
        <w:widowControl/>
        <w:bidi w:val="0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 da bollo ID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02:00Z</dcterms:created>
  <dc:creator>Laura Ricciardi</dc:creator>
  <dc:description/>
  <dc:language>en-US</dc:language>
  <cp:lastModifiedBy>Laura Ricciardi</cp:lastModifiedBy>
  <dcterms:modified xsi:type="dcterms:W3CDTF">2018-11-21T14:55:00Z</dcterms:modified>
  <cp:revision>8</cp:revision>
  <dc:subject/>
  <dc:title/>
</cp:coreProperties>
</file>