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azienda…………..</w:t>
        <w:br/>
        <w:t>Indirizzo……………….</w:t>
        <w:br/>
        <w:t>Luogo……………</w:t>
        <w:br/>
        <w:t>P. IVA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Oggetto: indennità di fine rapporto di agenz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r. Sig………… nato a ……….. il ……. Residente a …….via …n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……………………………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ssendosi interrotto in data …………….. il rapporto di agenzia che La legava alla nostra azienda, le allego le seguenti competenze a Lei spettant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spetto di liquidazione delle indennit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risoluzione del rapporto (FIRR) euro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Indennità Suppletiva di Clientela euro 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Indennità Meritocratica euro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Indennità Per il Patto di non Concorrenza euro ………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) Indennità Incasso euro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otale indennità € …………………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itenuta d’acconto IRPEF 20% € 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otale netto da pagare a nostra cura € 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clusa da IVA ai sensi dell’art. 2, comma 3, lett. a), DPR 633/197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accettazione della liquidazi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amento a mezzo Bonifico Bancario Iban............................................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a da bollo ID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51:00Z</dcterms:created>
  <dc:creator>Laura Ricciardi</dc:creator>
  <dc:description/>
  <dc:language>en-US</dc:language>
  <cp:lastModifiedBy>Laura Ricciardi</cp:lastModifiedBy>
  <dcterms:modified xsi:type="dcterms:W3CDTF">2018-11-21T14:54:00Z</dcterms:modified>
  <cp:revision>10</cp:revision>
  <dc:subject/>
  <dc:title/>
</cp:coreProperties>
</file>