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agente o denominazione agenzia…………..</w:t>
        <w:br/>
        <w:t>Indirizzo……………….</w:t>
        <w:br/>
        <w:t>Luogo……………</w:t>
        <w:br/>
        <w:t>P. IVA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enzione dell’azienda cliente …………………….</w:t>
        <w:br/>
        <w:t>Indirizzo………………</w:t>
        <w:br/>
        <w:t>P. IV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ggetto: indennità di fine rapporto di age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i Signo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ssendosi interrotto in data …………….. il rapporto di agenzia tra il sottoscritto e la Vostra azienda, di seguito gli importi da voi dovuti a titolo di indennità di fine rapporto: 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dennità di mancato preavviso </w:t>
      </w:r>
      <w:r>
        <w:rPr>
          <w:rFonts w:cs="Times New Roman" w:ascii="Times New Roman" w:hAnsi="Times New Roman"/>
        </w:rPr>
        <w:t>pari a  1.000.euro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enuta ENASARCO 7,10% 71 euro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itenuta d’acconto IRPEF 20% € 200 euro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netto da pagare € 729 euro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usa da IVA ai sensi dell’art. 2, comma 3, lett. a), DPR 633/19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della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a mezzo Bonifico Bancario Iban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ID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5:00Z</dcterms:created>
  <dc:creator>Laura Ricciardi</dc:creator>
  <dc:description/>
  <dc:language>en-US</dc:language>
  <cp:lastModifiedBy>Laura Ricciardi</cp:lastModifiedBy>
  <dcterms:modified xsi:type="dcterms:W3CDTF">2018-11-21T15:05:00Z</dcterms:modified>
  <cp:revision>2</cp:revision>
  <dc:subject/>
  <dc:title/>
</cp:coreProperties>
</file>