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azienda…………..</w:t>
        <w:br/>
        <w:t>Indirizzo……………….</w:t>
        <w:br/>
        <w:t>Luogo……………</w:t>
        <w:br/>
        <w:t>P. IVA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Oggetto: indennità di mancato preavvi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r. Sig………… nato a ……….. il ……. Residente a …….via …n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ndosi interrotto in data …………….. il rapporto di agenzia che La legava alla nostra azienda, le spet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’</w:t>
      </w:r>
      <w:r>
        <w:rPr>
          <w:rFonts w:cs="Times New Roman" w:ascii="Times New Roman" w:hAnsi="Times New Roman"/>
          <w:b/>
        </w:rPr>
        <w:t xml:space="preserve">indennità di mancato preavviso </w:t>
      </w:r>
      <w:r>
        <w:rPr>
          <w:rFonts w:cs="Times New Roman" w:ascii="Times New Roman" w:hAnsi="Times New Roman"/>
        </w:rPr>
        <w:t>pari a  1.000.eu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tenuta ENASARCO 7,10% 71 eur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itenuta d’acconto IRPEF 20% € 200 eu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otale netto da pagare a nostra cura € 729 eur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lusa da IVA ai sensi dell’art. 2, comma 3, lett. a), DPR 633/197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accettazione della liquid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amento a mezzo Bonifico Bancario Iban.....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a da bollo ID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03:00Z</dcterms:created>
  <dc:creator>Laura Ricciardi</dc:creator>
  <dc:description/>
  <dc:language>en-US</dc:language>
  <cp:lastModifiedBy>Laura Ricciardi</cp:lastModifiedBy>
  <dcterms:modified xsi:type="dcterms:W3CDTF">2018-11-21T15:05:00Z</dcterms:modified>
  <cp:revision>4</cp:revision>
  <dc:subject/>
  <dc:title/>
</cp:coreProperties>
</file>