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il 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o Rossi ha lavorato presso la nostra azienda a partire dal …..... fino al 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alità di programmatore w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ue conoscenze in ambito di sviluppo sono ampie e ha saputo destreggiarsi molto bene nell'uso di …........, ….......... e …................. Ha svolto il suo lavoro con caparbietà e correttezza, rispettando i tempi utili alla consegna del lavoro e dimostrando una rara capacità di problem solving ogni qualvota sorgevano problemi sia di carattere ordinario che straordinario. Oltre a livello professionale, Mario Rossi è una persona riservata, puntuale e socievole, in azienda è stata una persona stimata da tutti e siamo certi che lo sarà anche nella futura azienda che lo assume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o disponibile a fornire tutte le informazioni che gradirete ricevere ancora e vi saluto cordial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 del datore di lavoro/responsabile del personale/amministratore, ec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…</w:t>
      </w:r>
      <w:r>
        <w:rPr>
          <w:sz w:val="28"/>
          <w:szCs w:val="28"/>
        </w:rPr>
        <w:t>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del datore di lavoro/responsabile del personale/amministratore, ec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>…</w:t>
      </w:r>
      <w:r>
        <w:rPr>
          <w:sz w:val="28"/>
          <w:szCs w:val="28"/>
        </w:rPr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5:06Z</dcterms:created>
  <dc:creator/>
  <dc:description/>
  <dc:language>en-US</dc:language>
  <cp:lastModifiedBy/>
  <cp:revision>0</cp:revision>
  <dc:subject/>
  <dc:title/>
</cp:coreProperties>
</file>