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a.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Ufficio del personale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, nato/a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________________________________________il ________________ 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alla via ________________________n.__,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unto presso codesta amministrazione dal_______________ in qualità di _______________</w:t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S.V. il rilascio di un attestato di servizio attestante il/i periodo/i e la/e attività svolta/e presso codesta amministrazion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copo della richiesta è il seguente: ______________________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_____________</w:t>
      </w:r>
    </w:p>
    <w:p>
      <w:pPr>
        <w:pStyle w:val="Nessunaspaziatura"/>
        <w:bidi w:val="0"/>
        <w:spacing w:lineRule="auto" w:line="276"/>
        <w:ind w:left="4248" w:right="0" w:firstLine="708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User</dc:creator>
  <dc:description/>
  <dc:language>en-US</dc:language>
  <cp:lastModifiedBy>User</cp:lastModifiedBy>
  <dcterms:modified xsi:type="dcterms:W3CDTF">2011-07-07T15:14:00Z</dcterms:modified>
  <cp:revision>1</cp:revision>
  <dc:subject/>
  <dc:title/>
</cp:coreProperties>
</file>