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OCERTIFICAZIONE DI CERTIFICATO MEDICO</w:t>
      </w:r>
    </w:p>
    <w:p>
      <w:pPr>
        <w:pStyle w:val="Normal"/>
        <w:jc w:val="center"/>
        <w:rPr/>
      </w:pPr>
      <w:r>
        <w:rPr/>
        <w:t>(D.P.R. 28 dicembre 2000,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_______________  nato/a___________________ (prov.__), il___________, residente a ___________________ (prov.__), Via/Piazza___________________, n. ______ Tel :_________ C.F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, in caso di dichiarazioni non veritiere e di falsità negli atti, delle sanzioni penali previste (art. 76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tto la propria responsabilità di essere in stato di buona salute psicofisica, di non presentare controindicazioni alla pratica di attività sportiva non agonistica e di essere quindi idoneo al CORSO di __________________ presso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Con la presente dichiarazione esonera l’organizzatore dell’evento/della gara, da ogni responsabilità sia civile sia penale, relativamente a qualsiasi danno derivante dallo svolgimento dell’attività fisica, conseguente a patologie non dichiarate o non conosciute al momento dell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  <w:t>Firma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7:00Z</dcterms:created>
  <dc:creator>Laura Ricciardi</dc:creator>
  <dc:description/>
  <dc:language>en-US</dc:language>
  <cp:lastModifiedBy>Laura Ricciardi</cp:lastModifiedBy>
  <dcterms:modified xsi:type="dcterms:W3CDTF">2019-10-03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