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DICHIARAZIONE SOSTITUTIVA DELL’ATTO DI NOTORIETA’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(Art. 47 D.P.R. 28.12.2000 n° 445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AUTOCERTIFICAZIONE TEMPORANEA D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REGOLARITA’ CONTRIBUTI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/la sottoscritto/a 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to il ___________________ a _______________________ cod. fisc.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esidente in __________________________________ via 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unito di documento di identità n. 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ilasciato da ____________________________________ il 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 qualità di __________ della ditta/società/associazione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 sede legale posta in via/p.zza _____________________________________________________ n 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l comune di ___________________________________ Prov. __________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pu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 qualità di lavoratore autonom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n sede legale posta in via/p.zza _______________________________________________________ n 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l comune di ______________________________________ Prov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RTITA I.V.A. N. 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TR. I.N.P.S. N. 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TR. I.N.A.I.L. N. _____________________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otto la propria responsabilità e consapevole delle conseguenze penali alle quali può andare incontro in caso di dichiarazioni mendaci (L.15/68, L.127/97 e DPR 403/98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di essere in regola con gli obblighi concernenti le dichiarazioni in materia di imposte e tasse e con i conseguenti adempimenti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di non aver commesso violazioni, definitivamente accertate, rispetto agli obblighi relativi al pagamento delle imposte e tass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 lì, 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>IL DICHIARANT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JLDJCE+TimesNew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LDJDF+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JLDJCE+TimesNewRoman;Times New Roman" w:hAnsi="JLDJCE+TimesNewRoman;Times New Roman" w:eastAsia="Times New Roman" w:cs="JLDJCE+TimesNew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JLDJDF+TimesNewRoman;BoldItalic" w:hAnsi="JLDJDF+TimesNewRoman;BoldItalic" w:cs="JLDJDF+TimesNewRoman;BoldItalic"/>
      <w:sz w:val="24"/>
      <w:szCs w:val="24"/>
    </w:rPr>
  </w:style>
  <w:style w:type="character" w:styleId="Titolo4Carattere">
    <w:name w:val="Titolo 4 Carattere"/>
    <w:qFormat/>
    <w:rPr>
      <w:rFonts w:ascii="JLDJDF+TimesNewRoman;BoldItalic" w:hAnsi="JLDJDF+TimesNewRoman;BoldItalic" w:cs="JLDJDF+TimesNewRoman;BoldItalic"/>
      <w:sz w:val="24"/>
      <w:szCs w:val="24"/>
    </w:rPr>
  </w:style>
  <w:style w:type="character" w:styleId="TestonotaapidipaginaCarattere">
    <w:name w:val="Testo nota a piè di pagina Carattere"/>
    <w:qFormat/>
    <w:rPr>
      <w:rFonts w:ascii="JLDJDF+TimesNewRoman;BoldItalic" w:hAnsi="JLDJDF+TimesNewRoman;BoldItalic" w:cs="JLDJDF+TimesNewRoman;BoldItalic"/>
      <w:sz w:val="24"/>
      <w:szCs w:val="24"/>
    </w:rPr>
  </w:style>
  <w:style w:type="character" w:styleId="RientrocorpodeltestoCarattere">
    <w:name w:val="Rientro corpo del testo Carattere"/>
    <w:qFormat/>
    <w:rPr>
      <w:rFonts w:ascii="JLDJDF+TimesNewRoman;BoldItalic" w:hAnsi="JLDJDF+TimesNewRoman;BoldItalic" w:cs="JLDJDF+TimesNewRoman;BoldItal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JLDJDF+TimesNewRoman;BoldItalic" w:hAnsi="JLDJDF+TimesNewRoman;BoldItalic" w:eastAsia="Times New Roman" w:cs="JLDJDF+TimesNewRoman;BoldItalic"/>
      <w:color w:val="000000"/>
      <w:sz w:val="24"/>
      <w:szCs w:val="24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Footnote">
    <w:name w:val="Footnote Text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36:00Z</dcterms:created>
  <dc:creator>Xp Professional Sp2b Italiano</dc:creator>
  <dc:description/>
  <dc:language>en-US</dc:language>
  <cp:lastModifiedBy>Laura Ricciardi</cp:lastModifiedBy>
  <cp:lastPrinted>2013-10-23T09:47:00Z</cp:lastPrinted>
  <dcterms:modified xsi:type="dcterms:W3CDTF">2019-10-24T14:36:00Z</dcterms:modified>
  <cp:revision>2</cp:revision>
  <dc:subject/>
  <dc:title>DICHIARAZIONE SOSTITUTIVA DELL’ATTO DI NOTORIETA’</dc:title>
</cp:coreProperties>
</file>