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6"/>
        </w:rPr>
        <w:t>RICHIESTA CERTIFICATO MEDICO AGONIS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 </w:t>
      </w:r>
      <w:r>
        <w:rPr>
          <w:b/>
          <w:sz w:val="28"/>
        </w:rPr>
        <w:t>Società Sportiva</w:t>
      </w:r>
      <w:r>
        <w:rPr>
          <w:sz w:val="28"/>
        </w:rPr>
        <w:t xml:space="preserve"> denominata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on sede in_________________Via_______________________tel_______________</w:t>
      </w:r>
    </w:p>
    <w:p>
      <w:pPr>
        <w:pStyle w:val="Normal"/>
        <w:rPr>
          <w:sz w:val="28"/>
        </w:rPr>
      </w:pPr>
      <w:r>
        <w:rPr>
          <w:sz w:val="28"/>
        </w:rPr>
        <w:t>affiliata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FEDERAZIONE SPORTIVA NAZIONALE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ENTE DI PROMOZIONE SPORTIVA RICONOSCIUTO DAL CON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SSOCIAZIONI E FEDERAZIONI ASSOCI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persona del suo Dirigente Sig.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ato a_______________________Via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a che il/la sotto elencat__ atleta  pratica,  quale dilettante in maniera agonistica la disciplina sportiva del__________________ e pertanto chiede che venga sottopost__ per ’anno__________________________agli accertamenti previsti dal D.M. 18/02/82 per il giudizio di idoneità sportiva all’attività dilettantistica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e Nome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__________________________________________il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________________________Via_____________________n°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 di riconoscimento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 affiliazione Rinnovo : ultima visita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rappresentante della succitata società sportiva, con piena responsabilità e ad ogni effetto penale e civile, dichiara che le notizie anagrafiche e le condizioni di diritto alla prestazione medico-sportiva ai sensi della vigente normativa del sopraelencato atleta rispondono a ver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sz w:val="24"/>
          <w:szCs w:val="24"/>
        </w:rPr>
        <w:t>Firma e timbro della Società    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24"/>
        </w:rPr>
        <w:t xml:space="preserve">PER I MINOREN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….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rcente la potestà sul minore............................................................................. 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à il consenso alla pratica della specifica disciplina sportiva agonistica sopra indicata e a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ettuazione dei relativi accertamenti di idone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dichiara di aver letto e valu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>
          <w:sz w:val="24"/>
          <w:szCs w:val="24"/>
        </w:rPr>
      </w:pPr>
      <w:r>
        <w:rPr>
          <w:sz w:val="24"/>
          <w:szCs w:val="24"/>
        </w:rPr>
        <w:t>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8:00Z</dcterms:created>
  <dc:creator>Laura Ricciardi</dc:creator>
  <dc:description/>
  <dc:language>en-US</dc:language>
  <cp:lastModifiedBy>Laura Ricciardi</cp:lastModifiedBy>
  <dcterms:modified xsi:type="dcterms:W3CDTF">2019-10-08T14:08:00Z</dcterms:modified>
  <cp:revision>2</cp:revision>
  <dc:subject/>
  <dc:title/>
</cp:coreProperties>
</file>