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LETTERA D'INTENTI per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………………. è una Società specializzata nell'Area ......................... che si occupa nello specifico di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La ………………. è una Società specializzata nell'Area ......................... che si occupa nello specifico di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A</w:t>
      </w:r>
    </w:p>
    <w:p>
      <w:pPr>
        <w:pStyle w:val="Normal"/>
        <w:rPr/>
      </w:pPr>
      <w:r>
        <w:rPr/>
        <w:t>Riconosciuto il valore aggiunto che può scaturire dalla collaborazioni, le parti stipulano un accordo di tipo ………….. (</w:t>
      </w:r>
      <w:r>
        <w:rPr>
          <w:i/>
          <w:color w:val="FF0000"/>
        </w:rPr>
        <w:t>professionale o commerciale</w:t>
      </w:r>
      <w:r>
        <w:rPr/>
        <w:t>) per concretizzare tutte le attività necessarie al raggiungimento dei migliori risultati possibili nell'ambito del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pecifico, l’accordo riguarda le seguenti attività (</w:t>
      </w:r>
      <w:r>
        <w:rPr>
          <w:i/>
          <w:color w:val="FF0000"/>
        </w:rPr>
        <w:t>indicarle nel modo più dettagliato possibile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</w:t>
      </w:r>
      <w:bookmarkStart w:id="0" w:name="_GoBack"/>
      <w:bookmarkEnd w:id="0"/>
      <w:r>
        <w:rPr/>
        <w:t>…………………</w:t>
      </w:r>
      <w:r>
        <w:rPr/>
        <w:t>.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ordo avrà durata dal………….al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Gli aspetti economici, commerciali e tecnici del rapporto saranno definiti attraverso la stipula</w:t>
      </w:r>
    </w:p>
    <w:p>
      <w:pPr>
        <w:pStyle w:val="Normal"/>
        <w:rPr/>
      </w:pPr>
      <w:r>
        <w:rPr/>
        <w:t>di un accordo quadro e di eventuali accordi specifici per ogni singola com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………………………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  <w:t>Firma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4:00Z</dcterms:created>
  <dc:creator>Laura Ricciardi</dc:creator>
  <dc:description/>
  <dc:language>en-US</dc:language>
  <cp:lastModifiedBy>Laura Ricciardi</cp:lastModifiedBy>
  <dcterms:modified xsi:type="dcterms:W3CDTF">2020-01-09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