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UTOCERTIFICAZIONE MODELLO I.S.E.E. Dichiarazione sostitutiva di certificazione – art. 46 del D.P.R n 445/2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___________ il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a___________________________________ provincia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/piazza _________________________________________ n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 sensi dell’art. 46 del D.P.R. n. 445/2000 e consapevole della responsabilità in caso di dichiarazione mendace nonché delle sanzioni penali sancite dall’art. 76 del D.P.R. N. 42/2000, per le ipotesi di falsità in atti e dichiarazioni mendac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la situazione reddituale ed economica del nucleo familiare del richiedente, valida ai fini del modello I.S.E.E. (Indicatore della Situazione Economica Equivalente) per l’anno 2019 è pari ad 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 dichiarante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4:42Z</dcterms:created>
  <dc:creator/>
  <dc:description/>
  <dc:language>en-US</dc:language>
  <cp:lastModifiedBy/>
  <dcterms:modified xsi:type="dcterms:W3CDTF">2020-05-07T07:52:20Z</dcterms:modified>
  <cp:revision>1</cp:revision>
  <dc:subject/>
  <dc:title/>
</cp:coreProperties>
</file>