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dell’Istituto 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Richiesta FERIE e FESTIVITA' SOPPRESSE durante il periodo di sospensione delle lezioni (CCNL Scuola 29/11/2007) Personale Docente T.I. e T.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/ La sottoscritto/a ….................... residente a.............. via.......................................n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a tempo INDETERMINATO / DETERMINATO in qualità di docente presso l’Istituto …............... nel corrente A.S......../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 giorni di f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 giorni di festività sop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fruire dal …................. al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 che sarà eventualmente reperibile presso il seguente indirizzo: Via/P.zza ______________________ n. _______ tel. ________________________ C.A.P. ______________ Citta __________________________________ Prov.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TO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richiesta; </w:t>
      </w:r>
    </w:p>
    <w:p>
      <w:pPr>
        <w:pStyle w:val="Normal"/>
        <w:rPr/>
      </w:pPr>
      <w:r>
        <w:rPr/>
        <w:t xml:space="preserve">VISTA la compatibilità delle esigenze di servizi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I C O N C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 Scolastico …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..................... Firma per accettazione.................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6:55Z</dcterms:created>
  <dc:creator/>
  <dc:description/>
  <dc:language>en-US</dc:language>
  <cp:lastModifiedBy/>
  <cp:revision>0</cp:revision>
  <dc:subject/>
  <dc:title/>
</cp:coreProperties>
</file>