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entile Signore / Signora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Le sarei grato se mi inviasse un preventivo per ____________. Ho visto che la Sua azienda vende diversi modelli, ma poiché ne ho bisogno per _____ e ______, ritengo che il ________ sarebbe quello più indicato alle mie esigenz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n ultimo, vorrei anche sapere il tempo stimato per spedire il _______ a _________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Grazie in anticipo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ario Ros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2:37Z</dcterms:created>
  <dc:creator/>
  <dc:description/>
  <dc:language>en-US</dc:language>
  <cp:lastModifiedBy/>
  <cp:revision>0</cp:revision>
  <dc:subject/>
  <dc:title/>
</cp:coreProperties>
</file>