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32"/>
        </w:rPr>
      </w:pPr>
      <w:r>
        <w:rPr>
          <w:b/>
          <w:sz w:val="32"/>
        </w:rPr>
        <w:t>Patologie che danno diritto al bonus latte artificiale:</w:t>
      </w:r>
    </w:p>
    <w:p>
      <w:pPr>
        <w:pStyle w:val="NormaleWeb"/>
        <w:rPr/>
      </w:pPr>
      <w:r>
        <w:rPr/>
        <w:t>infezione da HTLV1 e 2;</w:t>
        <w:br/>
        <w:t>sindrome di Sheehan;</w:t>
        <w:br/>
        <w:t>alattogenesi ereditaria;</w:t>
        <w:br/>
        <w:t>ipotrofia bilaterale della ghiandola mammaria (seno tubulare);</w:t>
        <w:br/>
        <w:t>mastectomia bilaterale;</w:t>
        <w:br/>
        <w:t>morte materna.</w:t>
        <w:br/>
      </w:r>
    </w:p>
    <w:p>
      <w:pPr>
        <w:pStyle w:val="NormaleWeb"/>
        <w:rPr/>
      </w:pPr>
      <w:r>
        <w:rPr/>
        <w:t>Oltre a queste, possono dare diritto al bonus anche altre condizioni patologiche temporanee, da sottoporre a verifica mensile:</w:t>
      </w:r>
    </w:p>
    <w:p>
      <w:pPr>
        <w:pStyle w:val="NormaleWeb"/>
        <w:rPr/>
      </w:pPr>
      <w:r>
        <w:rPr/>
        <w:t>infezione da HCV con lesione sanguinante del capezzolo;</w:t>
        <w:br/>
        <w:t>mastite tubercolare;</w:t>
        <w:br/>
        <w:t>infezione ricorrente da streptococco di gruppo B;</w:t>
        <w:br/>
        <w:t>lesione luetica sul seno;</w:t>
        <w:br/>
        <w:t>tubercolosi bacillifera non trattata;</w:t>
        <w:br/>
        <w:t>infezione da HSV con lesione erpetica sul seno o capezzolo;</w:t>
        <w:br/>
        <w:t>infezione da virus varicella zooster;</w:t>
        <w:br/>
        <w:t>esecuzione di scintigrafia;</w:t>
        <w:br/>
        <w:t>alcolismo;</w:t>
        <w:br/>
        <w:t>assunzione di droghe (escluso il metadone);</w:t>
        <w:br/>
        <w:t>assunzione di farmaci che controindicano in maniera assoluta l’allatta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55:00Z</dcterms:created>
  <dc:creator>Utente di Microsoft Office</dc:creator>
  <dc:description/>
  <cp:keywords/>
  <dc:language>en-US</dc:language>
  <cp:lastModifiedBy>Utente di Microsoft Office</cp:lastModifiedBy>
  <dcterms:modified xsi:type="dcterms:W3CDTF">2021-11-29T21:56:00Z</dcterms:modified>
  <cp:revision>1</cp:revision>
  <dc:subject/>
  <dc:title/>
</cp:coreProperties>
</file>