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DICHIARAZIONE SOSTITUTIVA DI CERTIFICAZIONE/DI ATTO DI NOTORIETA’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Resa ai sensi degli art. 46 e 47 del D.P.R. 28/12/2000 N. 445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l/la sottoscritto/a ___________________________Codice Fiscale ___________________ nato/a a _______________________________ prov. _______ il__________________ residente in ____, via/corso____________________________________ n.______cap_______ n. tel.________________________ cell. ______________________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l/la sottoscritto/a __________________________Codice Fiscale _______________________ nato/a a _______________________________ prov. _____ il_______________ residente in ____, via/corso_____________________________________ n.______cap_______ n. tel._______________________ cell. ______________________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nsapevoli delle sanzioni previste dal Codice Penale, richiamate dall’art. 76 del D.P.R. 28/12/2000 n.445, nel caso di mendaci dichiarazioni , falsità negli atti , uso o esibizione di atti falsi o contenenti dati non più rispondenti a verità, sotto la propria responsabilità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CHIARANO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i essere genitori del minore/i o nuovi/I nati/I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Nome e cognome_________________________________ nato/a il_____________________ Nome e cognome_________________________________ nato/a il_____________________ Residente/i in ___, via/corso_________________________________ n.______cap_________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EDONO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di SCEGLIERE il Dott. ________________________________________________  come pediatra del proprio/i figlio/i;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oppure, se non disponibile, di SCEGLIERE come ulteriori opzioni uno dei seguenti professionisti (compilare possibilmente tutte le opzioni richieste):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Paragrafoelenco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ott. _______________________________, </w:t>
      </w:r>
    </w:p>
    <w:p>
      <w:pPr>
        <w:pStyle w:val="Paragrafoelenco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tt.________________________________,</w:t>
      </w:r>
    </w:p>
    <w:p>
      <w:pPr>
        <w:pStyle w:val="Paragrafoelenco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tt.________________________________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>infine chiedono di ottenere la “Ricevuta d’Iscrizione”  all’indirizzo email:______________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i informa che ai sensi degli artt. 13-14 regolamento UE n. 2016/679 (GPR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>
          <w:rFonts w:cs="Times" w:ascii="Times" w:hAnsi="Times"/>
          <w:color w:val="000000"/>
        </w:rPr>
        <w:t xml:space="preserve">Luogo e data__________ Firma di entrambi i genitori 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26:00Z</dcterms:created>
  <dc:creator>Utente di Microsoft Office</dc:creator>
  <dc:description/>
  <cp:keywords/>
  <dc:language>en-US</dc:language>
  <cp:lastModifiedBy>Utente di Microsoft Office</cp:lastModifiedBy>
  <dcterms:modified xsi:type="dcterms:W3CDTF">2021-12-30T01:31:00Z</dcterms:modified>
  <cp:revision>1</cp:revision>
  <dc:subject/>
  <dc:title/>
</cp:coreProperties>
</file>