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Oggetto: richiesta part ti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Gentile Responsabil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on la presente io sottoscritta/o ____________________  assunta presso codesta azienda dal ______con la mansione di 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chiedo la trasformazione del rapporto di lavoro a tempo pieno in rapporto a tempo parziale, per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accudire mio/miei figlio/i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ome e cognome figlio_________Data di nascita__________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ome e cognome figlio_________Data di nascita__________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Nome e cognome figlio_________Data di nascita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Richiedo che l’orario di lavoro sia così articolato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Totale ore settimanali 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Orario giornaliero di lavoro dalle ore _____ alle ore 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n attesa di un Vostro gentile riscontro colgo l’occasione per porgere distinti saluti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Data 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irma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1:20:00Z</dcterms:created>
  <dc:creator>i.li.zia i.li.zia</dc:creator>
  <dc:description/>
  <cp:keywords/>
  <dc:language>en-US</dc:language>
  <cp:lastModifiedBy>i.li.zia i.li.zia</cp:lastModifiedBy>
  <dcterms:modified xsi:type="dcterms:W3CDTF">2022-05-02T21:23:00Z</dcterms:modified>
  <cp:revision>1</cp:revision>
  <dc:subject/>
  <dc:title/>
</cp:coreProperties>
</file>