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AUTODICHIARAZIONE</w:t>
      </w:r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ichiarazione sostitutiva di certificazione</w:t>
      </w:r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(Art. 46 D.P.R. 445 del 28 dicembre 2000) </w:t>
      </w:r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Io sottoscritto ..................................................... nato a ....................................... il ................................ residente a ............................................................. Via .......................................................... n° ................ </w:t>
      </w:r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codice fiscale …………………………………………</w:t>
      </w:r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consapevole delle sanzioni penali, nel caso di dichiarazioni non veritiere, di formazione o uso di atti falsi, richiamate dall'art. 76 del D.P.R. 445 del 28 dicembre 2000 </w:t>
      </w:r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ICHIARO</w:t>
      </w:r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i necessitare di un materasso ortopedico antidecubito CE a causa dei seguenti problemi di salute:………………</w:t>
      </w:r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……………………</w:t>
      </w:r>
      <w:r>
        <w:rPr>
          <w:rFonts w:eastAsia="Times New Roman" w:cs="Times New Roman" w:ascii="Times New Roman" w:hAnsi="Times New Roman"/>
          <w:lang w:eastAsia="it-IT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…………………</w:t>
      </w:r>
      <w:r>
        <w:rPr>
          <w:rFonts w:eastAsia="Times New Roman" w:cs="Times New Roman" w:ascii="Times New Roman" w:hAnsi="Times New Roman"/>
          <w:lang w:eastAsia="it-IT"/>
        </w:rPr>
        <w:t>.. (specificare bene le patologie).</w:t>
      </w:r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i aver inserito la spese nel seguente modello per la dichiarazione dei redditi ………… nell’anno ……per la spesa sostenuta il …… numero e data fattura…..</w:t>
      </w:r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Dichiaro di essere informato, ai sensi e per gli effetti di cui al D. Legislativo 196/2003 che i dati personali raccolti saranno trattati, anche con strumenti informatici, esclusivamente nell'ambito del procedimento per il quale la presente dichiarazione viene resa. </w:t>
      </w:r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eastAsia="it-IT"/>
        </w:rPr>
        <w:t>Luogo e data……….</w:t>
      </w:r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Firma del dichiarante </w:t>
      </w:r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6:45:00Z</dcterms:created>
  <dc:creator>i.li.zia i.li.zia</dc:creator>
  <dc:description/>
  <cp:keywords/>
  <dc:language>en-US</dc:language>
  <cp:lastModifiedBy>i.li.zia i.li.zia</cp:lastModifiedBy>
  <dcterms:modified xsi:type="dcterms:W3CDTF">2022-06-08T06:48:00Z</dcterms:modified>
  <cp:revision>1</cp:revision>
  <dc:subject/>
  <dc:title/>
</cp:coreProperties>
</file>