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DICHIARAZIONE DI SMARRIMENTO TESSERA ELETTORALE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nato a ………il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Residente a …….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..n……….Comune di ……….provincia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mi delle disposizioni di cui all’art. 47 del D.P.R. 445/2000 e consapevole delle sanzioni previste dall’art 76 dello stesso D.P.R. sotto la mia personale responsabilità,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SMARRITO la tessera elettorale a me rilasciata dal Comune di </w:t>
        <w:tab/>
        <w:t xml:space="preserve"> </w:t>
        <w:br/>
        <w:t xml:space="preserve">e chiedo il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/>
        </w:rPr>
        <w:t>rilascio di una nuova tessera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lì </w:t>
        <w:tab/>
        <w:t xml:space="preserve"> Firma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llegati: documento di identit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2:00Z</dcterms:created>
  <dc:creator>lauras</dc:creator>
  <dc:description/>
  <cp:keywords/>
  <dc:language>en-US</dc:language>
  <cp:lastModifiedBy>i.li.zia i.li.zia</cp:lastModifiedBy>
  <dcterms:modified xsi:type="dcterms:W3CDTF">2022-10-03T14:22:00Z</dcterms:modified>
  <cp:revision>2</cp:revision>
  <dc:subject/>
  <dc:title>Al Sig</dc:title>
</cp:coreProperties>
</file>